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-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科普教育基地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技场馆类</w:t>
      </w:r>
    </w:p>
    <w:tbl>
      <w:tblPr>
        <w:tblW w:w="8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6"/>
        <w:gridCol w:w="289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龙门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博物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上街区济源路街道办事处三湾街社区安全教育体验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密市青少年学生校外活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红农耕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丰县科技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丰汝窑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岩盐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汝州市汝瓷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县县衙博物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北关区青少年学生校外活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壁市青少年校外活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壁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县科技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市科学技术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城县青少年学生校外活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龙都海洋世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驻马店市气象科普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驻马店市科协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共场所类</w:t>
      </w:r>
    </w:p>
    <w:tbl>
      <w:tblPr>
        <w:tblW w:w="8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6"/>
        <w:gridCol w:w="289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豫西乡村生态建筑营造示范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紫荆山公园植物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风景园林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荥阳刘禹锡公园园林科普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雁鸣湖航空运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汴京公园动植物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九峰山景区环境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钢市灯台架景区古海洋地质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（叶县）特色产品展销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汝州市汝瓷电子商务产业园（中国汝瓷小镇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旗渠风景区水利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凤凰岗森林生态文化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国防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留林科普生态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万泉湖风景区生态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淘气堡智慧科技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武县图书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东北庄杂技文化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湖考古遗址公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黄河公园生态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氏县官坡镇红二十五军纪念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中森绿博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邑县老子故里旅游景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市科协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育科研类</w:t>
      </w:r>
    </w:p>
    <w:tbl>
      <w:tblPr>
        <w:tblW w:w="8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6"/>
        <w:gridCol w:w="289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机电职业学院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硬材料智能制造装备集成重点实验室、柏盛无人机工程技术研究院、电梯科普基地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教育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机械工程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生物学“助力中原”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生物物理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牧业经济学院豫酒文化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食品科学技术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城建学院建筑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职业技术学院建筑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工程技术学院建筑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清大东方消防职业培训学校消防安全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消防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消防职业培训学校消防安全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消防协会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科学院同位素研究所有限责任公司民用核技术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核学会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地质调查院地学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地质学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蔬菜研究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学会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人民医院健康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生物医学工程学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民办教育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河科技学院智慧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广播电视大学大数据双创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金水区文化绿城小学小鲁班科普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宇航职业培训学校无人机培训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师范学院地理科学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师范学院科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产品直采体验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经贸职业学院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密市气象局气象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大学医学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钢市第二初级中学青少年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新华区体育路小学创客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县燕山中学科普教育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工学院（飞行学院航空实训中心、土木与建筑工程学院建筑科普基地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航校青少年航空体育俱乐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建安小学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健康科普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师范大学生物标本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科技学院标本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市常春藤教育科技有限公司青少年创客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学院（公共实验中心、地球科学馆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市科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陕州区第一初级中学“灵睿” 科技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陕州区第一人民医院健康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气象局气象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柘城县梁庄乡初级中学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第二高级中学信息技术培训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城县职业技术教育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师范学院生命科学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市科协</w:t>
            </w:r>
          </w:p>
        </w:tc>
      </w:tr>
    </w:tbl>
    <w:p>
      <w:pPr>
        <w:pStyle w:val="Normal"/>
        <w:rPr/>
      </w:pPr>
      <w:r>
        <w:rPr/>
        <w:t>四、生产设施类</w:t>
      </w:r>
    </w:p>
    <w:tbl>
      <w:tblPr>
        <w:tblW w:w="8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6"/>
        <w:gridCol w:w="289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泰庆质量检测有限公司食品安全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食品科学技术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我在文化传播有限公司（我在书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浩福莱科技有限公司消防安全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消防协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杰智能科技股份有限公司智能产品展示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机械工程学会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郑市丰农种植养殖技术协会现代农业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学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万里交通科技集团股份有限公司公路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公路学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中原高速公路股份有限公司郑开分公司河南国防交通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公路学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优享创业孵化器有限公司创客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灵境科技有限公司虚拟现实体验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心理健康产业发展有限公司心理健康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美克创客教育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兵峰电子科技有限公司智慧农业示范平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昌明奶牛科普乐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啸鹰航空有限公司航空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三和航空科普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久星生物科技研究院有限公司中国韭菜科技文化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康龙实业集团股份有限公司青少年科普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丰县弘亚食用菌科技有限公司科普培训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中煤电气有限公司煤矿安全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龙安园林绿化工程有限公司珍奇苗木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县龙泉源农业发展有限公司生态科普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爱思创教育咨询有限公司机器人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龙丰实业股份有限公司食品安全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青艺童创教育科技有限公司青少年科技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湖文化园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吉德智慧农林有限公司杨树新品种繁育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双飞农业科技发展有限公司现代农业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城县豫东花卉有限公司林业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泓旭生态农业科技开发有限公司农业生态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县景弘国兰花卉有限公司兰花文化产业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县茅屋冲家庭农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潢川县百果园农业发展有限公司科普示范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市阳光兔业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市科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5:00Z</dcterms:created>
  <dc:creator>Lee</dc:creator>
  <dc:description/>
  <dc:language>en-US</dc:language>
  <cp:lastModifiedBy>微软用户</cp:lastModifiedBy>
  <dcterms:modified xsi:type="dcterms:W3CDTF">2019-02-22T02:05:00Z</dcterms:modified>
  <cp:revision>2</cp:revision>
  <dc:subject/>
  <dc:title>河南省科协关于认定2019-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